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ALLA COMMISSIONE ELETTORALE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LERCARA FRID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ELEZIONI DEL SINDACO E DEL CONSIGLIO COMUNALE DEL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28 E 29 MAGGIO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L SOTTOSCRITTO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O A_______________________________________IL___________________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LERCARA FRIDDI IN VIA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DE      DI    ESSERE    INCLUSO   NELL’ELENCO   DELLE    PERSONE    IDO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’UFFICIO DI SCRUTA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 TAL FINE 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    ESSERE    ISCRITTO    NELLE    LISTE    ELETTORALI     DEL     COMUNE    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RCARA FRIDDI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ESSERE IN POSSESSO DEL TITOLO DI STUDIO DELLA SCUOLA DELL’OBBL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 NON ESSERE CANDIDATO ALLA  ELEZIONE E  DI  NON ESSERE  ASCENDEN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ENDENTE, PARENTE O AFFINE SINO AL SECONDO GRADO O CONIUGE DI U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ERCARA FRIDDI, LI’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.: DA PRESENTARE DAL 04 AL 09 MAGGIO 2023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LLEGARE FOTOCOPIA DOCUMENTO VALID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8:00Z</dcterms:created>
  <dc:creator>michelec</dc:creator>
  <dc:description/>
  <cp:keywords/>
  <dc:language>en-US</dc:language>
  <cp:lastModifiedBy>Utente</cp:lastModifiedBy>
  <dcterms:modified xsi:type="dcterms:W3CDTF">2023-04-26T10:48:00Z</dcterms:modified>
  <cp:revision>2</cp:revision>
  <dc:subject/>
  <dc:title>AL SIG</dc:title>
</cp:coreProperties>
</file>